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3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71.856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sz w:val="28"/>
          <w:lang w:val="pt-PT"/>
        </w:rPr>
        <w:t>GLÓRIA MARQUES DA SILVA COST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não possuir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firstLine="1740"/>
        <w:rPr/>
      </w:pPr>
      <w:r>
        <w:rPr/>
        <w:t>DOS FATO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 Ré está passando por uma difícil situação financeira, muito embora tenha a esperança de poder quitar a dívida dos aluguéis em atraso dentro dos próximos meses, tendo em vista a decisão do Governo Federal em pagar parcelas atrasadas devidas ao grupo de pensionista no qual a Ré se inclui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A Ré mora no imóvel com seu filho, não tendo nenhuma possibilidade de sair do apartamento neste momento. Todavia, sua remuneração e a expectativa de recebimento de valores atrasados lhe permitem assegurar o pagamento do débito atrasado, porém em parcela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Há que se ressaltar que o pedido não procede, em parte, posto que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, </w:t>
      </w:r>
      <w:r>
        <w:rPr>
          <w:rFonts w:cs="Garamond" w:ascii="Garamond" w:hAnsi="Garamond"/>
          <w:b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. A esse respeito, transcreve-s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ab/>
        <w:t>Para tanto, o Autor deverá ser intimado a apresentar os boletos de cobrança não pagos de todos os alugueis e encargos (no caso, cotas condominiais e parcelas do imposto predial – IPTU), tal como determina a Lei do Inquilinato, em seu art. 22, inciso IX: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left="2160" w:hanging="0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  <w:t>Art. 22. O locador é obrigado a: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left="2160" w:hanging="0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left="216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  <w:t>IX – exibir ao locatário, quando solicitado, os comprovantes relativos às parcelas que estejam sendo exigidas;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te modo, os autos devem ser remetidos ao Contador Judicial justamente para que o locatário/réu não fique à mercê, mais uma vez, do locador/autor, sem condições financeiras de custear a assistência técnica de um especialista em contabilidade, sendo certo que, tampouco a Defensoria Pública conta com esse tipo de assessoria para os milhares de casos de locação.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/>
      </w:pPr>
      <w:r>
        <w:rPr>
          <w:rFonts w:cs="Garamond" w:ascii="Garamond" w:hAnsi="Garamond"/>
          <w:sz w:val="28"/>
          <w:lang w:val="pt-PT"/>
        </w:rPr>
        <w:t>Outrossim, requerem seja concedida a gratuidade de justiça, nos termos da Lei nº. 1060150,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e demais alterações, para abranger inclusive as custas e honorários de advogado, vencidos e vincendos. Nesse sentido, a jurisprudência é pacífica já tendo firmado inclusive junto ao Supremo Tribunal Federa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ind w:left="1757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STÊNCIA JUDICIÁRIA. O beneficiário tem o beneficio da isenção ampla e a tem em qualquer ação. Mesmo nas de despejo para purgação da mora. Recurso Extraordinário 11.0 </w:t>
      </w:r>
      <w:r>
        <w:rPr>
          <w:rFonts w:cs="Garamond" w:ascii="Garamond" w:hAnsi="Garamond"/>
          <w:i/>
          <w:sz w:val="28"/>
          <w:lang w:val="pt-PT"/>
        </w:rPr>
        <w:t xml:space="preserve">65.324. </w:t>
      </w:r>
      <w:r>
        <w:rPr>
          <w:rFonts w:cs="Garamond" w:ascii="Garamond" w:hAnsi="Garamond"/>
          <w:sz w:val="28"/>
          <w:lang w:val="pt-PT"/>
        </w:rPr>
        <w:t xml:space="preserve">Acórdão Unânime - 3’ Turma do STF, </w:t>
      </w:r>
      <w:r>
        <w:rPr>
          <w:rFonts w:cs="Garamond" w:ascii="Garamond" w:hAnsi="Garamond"/>
          <w:i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 RTJ 46/788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E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urso Especial nº. 147.246 Rio de Janeiro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. 97/0062823-0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Cláudio Moreira da Silv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</w:t>
        <w:tab/>
        <w:t>Dra Silvia Maria NascimentoTeixeira (Defensora Pública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a. Elza de Souza Aren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Márcio Augusto Alves do Nascimento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Na purgação da mora, ou mesmo em qualquer feito onde figure locatário beneficiário da. justiça gratuita, a ele é lícito escusar-se das custas judiciais e dos honorários advocatícios, enquanto subsistir a condição de necessitado, pelo prazo máximo de cinco anos, findo o qual, ficará prescrita a obrigação (art. 12 da lei nº. 1060/50). Precedentes da Corte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Recurso especial conhecido e provido. 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 Diário da Justiça nº. 242, Seção 1, pág. 66.585, de 15/121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A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Recurso Especial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>80.871 - Rio de Janei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 95/0062358-7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Antonio de Almeida Cardoso Fe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 Dra Léa Dias Campos (Defensora Public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o: Glória de Jesus Loureiro Fernandes - Espólio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Carlos Alberto Couto Rodrigu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1. Na purgação da mora, ou mesmo em qualquer feito onde figure locatário beneficiário da justiça gratuita, a ele é lícito escusar-se das custas judiciais e dos honorários advocatícios, enquanto subsistir a condição de necessitado, pelo prazo máximo de cinco anos, findo o qual, ficará prescrita a obrigação (art. 12 da lei nº. 1060/50</w:t>
      </w:r>
      <w:r>
        <w:rPr>
          <w:rFonts w:cs="Garamond" w:ascii="Garamond" w:hAnsi="Garamond"/>
          <w:i/>
          <w:sz w:val="28"/>
          <w:lang w:val="pt-PT"/>
        </w:rPr>
        <w:t xml:space="preserve">). </w:t>
      </w:r>
      <w:r>
        <w:rPr>
          <w:rFonts w:cs="Garamond" w:ascii="Garamond" w:hAnsi="Garamond"/>
          <w:sz w:val="28"/>
          <w:lang w:val="pt-PT"/>
        </w:rPr>
        <w:t>Precedentes da Cor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2. Recurso especial conhecido e provid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Diário da Justiça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 xml:space="preserve">242, Seção 1, pág. </w:t>
      </w:r>
      <w:r>
        <w:rPr>
          <w:rFonts w:cs="Garamond" w:ascii="Garamond" w:hAnsi="Garamond"/>
          <w:i/>
          <w:sz w:val="28"/>
          <w:lang w:val="pt-PT"/>
        </w:rPr>
        <w:t xml:space="preserve">66.575, </w:t>
      </w:r>
      <w:r>
        <w:rPr>
          <w:rFonts w:cs="Garamond" w:ascii="Garamond" w:hAnsi="Garamond"/>
          <w:sz w:val="28"/>
          <w:lang w:val="pt-PT"/>
        </w:rPr>
        <w:t>de 15/12/97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intimação do Autor-locador para exibir os comprovantes relativos aos alugueis, cotas condominiais e parcelas do imposto predial que estão sendo exigid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messa dos autos ao Contador Judicial, para efetuar o cálculo dos aluguéis devidos, expurgadas as demais cobranças, notadamente de juros abusivos, custas e honorários de advoga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esignação de audiência de conciliação, em homenagem ao direito fundamental de moradia e ao princípio da conversação dos contrat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parcialmente improcedente o pedido do Autor, na forma do art. 269, I do Código de Processo Civil, inclusive no tocante às verbas de honorários advocatícios e custas judiciais, tendo em vista a sucumbência recíproc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24 de julh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type w:val="nextPage"/>
      <w:pgSz w:w="11906" w:h="16800"/>
      <w:pgMar w:left="1440" w:right="1451" w:gutter="0" w:header="0" w:top="297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22:00Z</dcterms:created>
  <dc:creator>Andre Castro</dc:creator>
  <dc:description/>
  <dc:language>en-US</dc:language>
  <cp:lastModifiedBy>Guilherme</cp:lastModifiedBy>
  <cp:lastPrinted>2004-05-25T02:53:00Z</cp:lastPrinted>
  <dcterms:modified xsi:type="dcterms:W3CDTF">2005-11-11T19:37:00Z</dcterms:modified>
  <cp:revision>4</cp:revision>
  <dc:subject/>
  <dc:title>EXMO</dc:title>
</cp:coreProperties>
</file>